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HCZ25636C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学年广州市番禺区优秀学生、优秀学生干部、先进班集体奖品采购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6-09T08:23:00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