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33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学年广州市番禺区石碁镇茂生小学、石碁镇中心小学、石碁镇韵琴小学、石碁镇永善小学、培智学校学生校服供应商资格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7-04T02:29:57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