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24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村村校车租赁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7-16T10:28:31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