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13"/>
        <w:gridCol w:w="4112"/>
        <w:gridCol w:w="3433"/>
        <w:gridCol w:w="3309"/>
        <w:gridCol w:w="10"/>
      </w:tblGrid>
      <w:tr>
        <w:trPr>
          <w:trHeight w:val="84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GHCZ25637Z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学年广州市番禺区石碁镇小龙小学、石碁镇石碁小学、石碁镇文边小学、石碁镇中心幼儿园、大龙街中心幼儿园学生校服供应商资格采购项目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招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21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3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0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7-21T09:23:34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