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50"/>
        <w:gridCol w:w="4198"/>
        <w:gridCol w:w="3500"/>
        <w:gridCol w:w="3380"/>
        <w:gridCol w:w="9"/>
      </w:tblGrid>
      <w:tr>
        <w:trPr>
          <w:trHeight w:val="9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HCZ25633Z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学年广州市番禺区石碁镇茂生小学、石碁镇中心小学、石碁镇韵琴小学、石碁镇永善小学、培智学校学生校服供应商资格采购项目（重招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0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5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7-25T02:42:46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