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74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都那幼儿园幼儿、幼师食材配送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8-05T07:34:55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