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HCZ25682Z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都那幼儿园安保服务采购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8-05T07:47:24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