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GHCZ25673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东番禺中学教育集团兴南学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年校外供餐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8-08T08:54:0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