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/>
                <w:color w:val="000000"/>
              </w:rPr>
              <w:t>GHCZ25680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/>
                <w:color w:val="000000"/>
              </w:rPr>
              <w:t>广州市番禺区中医院除四害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8-11T07:27:50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